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August 20, 2015</w:t>
      </w:r>
      <w:r>
        <w:rPr>
          <w:rFonts w:cs="Arial" w:ascii="Arial" w:hAnsi="Arial"/>
          <w:b/>
          <w:bCs/>
        </w:rPr>
        <w:br/>
        <w:t xml:space="preserve">Name of Product: </w:t>
      </w:r>
      <w:r>
        <w:rPr>
          <w:rFonts w:cs="Arial" w:ascii="Arial" w:hAnsi="Arial"/>
          <w:bCs/>
        </w:rPr>
        <w:t>Cisco SocialMiner v11.0</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Internet Explorer v11.0, Microsoft Accessibility Option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610"/>
        <w:gridCol w:w="3780"/>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min, Finesse gadget and Client chat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6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61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pPr>
      <w:r>
        <w:rPr/>
      </w:r>
      <w:bookmarkStart w:id="1" w:name="softwaredetails"/>
      <w:bookmarkStart w:id="2" w:name="tp7"/>
      <w:bookmarkStart w:id="3" w:name="tp2"/>
      <w:bookmarkStart w:id="4" w:name="tp3"/>
      <w:bookmarkStart w:id="5" w:name="tp4"/>
      <w:bookmarkStart w:id="6" w:name="tp5"/>
      <w:bookmarkStart w:id="7" w:name="tp6"/>
      <w:bookmarkStart w:id="8" w:name="softwaredetails"/>
      <w:bookmarkStart w:id="9" w:name="tp7"/>
      <w:bookmarkStart w:id="10" w:name="tp2"/>
      <w:bookmarkStart w:id="11" w:name="tp3"/>
      <w:bookmarkStart w:id="12" w:name="tp4"/>
      <w:bookmarkStart w:id="13" w:name="tp5"/>
      <w:bookmarkStart w:id="14" w:name="tp6"/>
      <w:bookmarkEnd w:id="8"/>
      <w:bookmarkEnd w:id="9"/>
      <w:bookmarkEnd w:id="10"/>
      <w:bookmarkEnd w:id="11"/>
      <w:bookmarkEnd w:id="12"/>
      <w:bookmarkEnd w:id="13"/>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softwaredetails"/>
      <w:bookmarkStart w:id="16" w:name="tp7"/>
      <w:bookmarkStart w:id="17" w:name="tp2"/>
      <w:bookmarkStart w:id="18" w:name="tp3"/>
      <w:bookmarkStart w:id="19" w:name="tp4"/>
      <w:bookmarkStart w:id="20" w:name="tp5"/>
      <w:bookmarkStart w:id="21" w:name="tp6"/>
      <w:bookmarkStart w:id="22" w:name="tp8"/>
      <w:bookmarkStart w:id="23" w:name="tp1"/>
      <w:bookmarkEnd w:id="15"/>
      <w:bookmarkEnd w:id="16"/>
      <w:bookmarkEnd w:id="17"/>
      <w:bookmarkEnd w:id="18"/>
      <w:bookmarkEnd w:id="19"/>
      <w:bookmarkEnd w:id="20"/>
      <w:bookmarkEnd w:id="21"/>
      <w:bookmarkEnd w:id="22"/>
      <w:bookmarkEnd w:id="23"/>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element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es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label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has a small number of navigation links. Therefore, skip repetitive method is not requir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ssion times out without allowing user to turn off or adjust the time limit.</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 controls do not associate with LABEL.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 do not meet minimum requirement. Some element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are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ssion times out without allowing user to turn off or adjust the time limi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al-time updating feature does not have ability to pause or stop.</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rames does not have TITLE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cus orders are not logical.</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should be used to help users understand what information is contained in Web pages and how that information is organiz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lement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creen reader user does not know where to read the error mess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creen reader does not announce the instruction for some form control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ome pages have same ID attribute. </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widgets do not have corrected Name, Role and Value.</w:t>
            </w:r>
          </w:p>
        </w:tc>
      </w:tr>
    </w:tbl>
    <w:p>
      <w:pPr>
        <w:pStyle w:val="Normal"/>
        <w:rPr>
          <w:rFonts w:ascii="Arial" w:hAnsi="Arial" w:cs="Arial"/>
        </w:rPr>
      </w:pPr>
      <w:r>
        <w:rPr>
          <w:rFonts w:cs="Arial" w:ascii="Arial" w:hAnsi="Arial"/>
        </w:rPr>
      </w:r>
      <w:bookmarkStart w:id="24" w:name="tp8"/>
      <w:bookmarkStart w:id="25" w:name="tp1"/>
      <w:bookmarkStart w:id="26" w:name="tp8"/>
      <w:bookmarkStart w:id="27" w:name="tp1"/>
      <w:bookmarkEnd w:id="26"/>
      <w:bookmarkEnd w:id="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6"/>
          <w:szCs w:val="26"/>
        </w:rPr>
      </w:pPr>
      <w:r>
        <w:rPr>
          <w:rFonts w:cs="Arial" w:ascii="Arial" w:hAnsi="Arial"/>
          <w:b/>
          <w:bCs/>
          <w:sz w:val="26"/>
          <w:szCs w:val="26"/>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9" w:name="_Supporting_Feature_(Status)"/>
      <w:bookmarkEnd w:id="29"/>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August 20,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August 20,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01:00Z</dcterms:created>
  <dc:creator>Cisco Systems, Inc.</dc:creator>
  <dc:description/>
  <cp:keywords/>
  <dc:language>en-US</dc:language>
  <cp:lastModifiedBy>Luan Le -X (luanle - Hobbs Direct, Inc at Cisco)</cp:lastModifiedBy>
  <dcterms:modified xsi:type="dcterms:W3CDTF">2015-09-09T17:23: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