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June 4, 2015</w:t>
      </w:r>
      <w:r>
        <w:rPr>
          <w:rFonts w:cs="Arial" w:ascii="Arial" w:hAnsi="Arial"/>
          <w:b/>
          <w:bCs/>
        </w:rPr>
        <w:br/>
        <w:t xml:space="preserve">Name of Product: </w:t>
      </w:r>
      <w:r>
        <w:rPr>
          <w:rFonts w:cs="Arial" w:ascii="Arial" w:hAnsi="Arial"/>
          <w:bCs/>
        </w:rPr>
        <w:t>Cisco Unified Communications Domain Manager (CUCDM) v8.1.4 – Self Care</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bookmarkStart w:id="0" w:name="ColumnTitle"/>
            <w:bookmarkEnd w:id="0"/>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3"/>
            <w:r>
              <w:rPr>
                <w:rFonts w:cs="Arial" w:ascii="Arial" w:hAnsi="Arial"/>
                <w:sz w:val="20"/>
                <w:szCs w:val="20"/>
              </w:rPr>
              <w:t xml:space="preserve">Section 1194.21 Software Applications and Operating Systems </w:t>
            </w:r>
            <w:bookmarkEnd w:id="1"/>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Interfa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rPr>
      </w:pPr>
      <w:bookmarkStart w:id="2" w:name="softwaredetails"/>
      <w:bookmarkStart w:id="3" w:name="tp7"/>
      <w:bookmarkStart w:id="4" w:name="tp2"/>
      <w:bookmarkStart w:id="5" w:name="tp3"/>
      <w:bookmarkStart w:id="6" w:name="tp4"/>
      <w:bookmarkStart w:id="7" w:name="tp5"/>
      <w:bookmarkStart w:id="8" w:name="tp6"/>
      <w:bookmarkEnd w:id="2"/>
      <w:bookmarkEnd w:id="3"/>
      <w:bookmarkEnd w:id="4"/>
      <w:bookmarkEnd w:id="5"/>
      <w:bookmarkEnd w:id="6"/>
      <w:bookmarkEnd w:id="7"/>
      <w:bookmarkEnd w:id="8"/>
      <w:r>
        <w:rPr>
          <w:rFonts w:cs="Arial" w:ascii="Arial" w:hAnsi="Arial"/>
        </w:rPr>
        <w:t>Release 8.1(4)</w:t>
      </w:r>
    </w:p>
    <w:p>
      <w:pPr>
        <w:pStyle w:val="Normal"/>
        <w:rPr>
          <w:rFonts w:ascii="Arial" w:hAnsi="Arial" w:cs="Arial"/>
        </w:rPr>
      </w:pPr>
      <w:r>
        <w:rPr>
          <w:rFonts w:cs="Arial" w:ascii="Arial" w:hAnsi="Arial"/>
        </w:rPr>
      </w:r>
    </w:p>
    <w:p>
      <w:pPr>
        <w:pStyle w:val="Normal"/>
        <w:rPr>
          <w:rFonts w:ascii="Arial" w:hAnsi="Arial" w:cs="Arial"/>
        </w:rPr>
      </w:pPr>
      <w:r>
        <w:rPr>
          <w:b/>
          <w:color w:val="FF0000"/>
        </w:rPr>
        <w:drawing>
          <wp:inline distT="0" distB="0" distL="0" distR="0">
            <wp:extent cx="8220075" cy="316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8220075" cy="3168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9" w:name="softwaredetails"/>
      <w:bookmarkStart w:id="10" w:name="tp7"/>
      <w:bookmarkStart w:id="11" w:name="tp2"/>
      <w:bookmarkStart w:id="12" w:name="tp3"/>
      <w:bookmarkStart w:id="13" w:name="tp4"/>
      <w:bookmarkStart w:id="14" w:name="tp5"/>
      <w:bookmarkStart w:id="15" w:name="tp6"/>
      <w:bookmarkStart w:id="16" w:name="tp8"/>
      <w:bookmarkStart w:id="17" w:name="tp1"/>
      <w:bookmarkEnd w:id="9"/>
      <w:bookmarkEnd w:id="10"/>
      <w:bookmarkEnd w:id="11"/>
      <w:bookmarkEnd w:id="12"/>
      <w:bookmarkEnd w:id="13"/>
      <w:bookmarkEnd w:id="14"/>
      <w:bookmarkEnd w:id="15"/>
      <w:bookmarkEnd w:id="16"/>
      <w:bookmarkEnd w:id="17"/>
      <w:r>
        <w:rPr/>
        <w:t>S</w:t>
        <w:softHyphen/>
        <w:t>ection 1194.22 Web-based Internet information and applications – Detail</w:t>
      </w:r>
    </w:p>
    <w:p>
      <w:pPr>
        <w:pStyle w:val="Normal"/>
        <w:rPr/>
      </w:pPr>
      <w:r>
        <w:rPr>
          <w:rFonts w:cs="Arial" w:ascii="Arial" w:hAnsi="Arial"/>
          <w:bCs/>
        </w:rPr>
        <w:t>Cisco Unified Communications Domain Manager (CUCDM) v8.1.4 – Self Care</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bookmarkStart w:id="18" w:name="ColumnTitle2"/>
            <w:bookmarkEnd w:id="18"/>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Text boxe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ram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ab widgets do not have a correct Name and Role.</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nd required label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imeout session.</w:t>
            </w:r>
          </w:p>
        </w:tc>
      </w:tr>
    </w:tbl>
    <w:p>
      <w:pPr>
        <w:pStyle w:val="Heading3"/>
        <w:rPr/>
      </w:pPr>
      <w:r>
        <w:br w:type="page"/>
      </w:r>
      <w:r>
        <w:rPr/>
        <w:t xml:space="preserve">W3C WCAG 2.0 Checkpoints – Detail </w:t>
      </w:r>
    </w:p>
    <w:p>
      <w:pPr>
        <w:pStyle w:val="Normal"/>
        <w:rPr/>
      </w:pPr>
      <w:r>
        <w:rPr>
          <w:rFonts w:cs="Arial" w:ascii="Arial" w:hAnsi="Arial"/>
          <w:bCs/>
        </w:rPr>
        <w:t>Cisco Unified Communications Domain Manager (CUCDM) v8.1.4 – Self Care</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bookmarkStart w:id="19" w:name="ColumnTitle3"/>
            <w:bookmarkEnd w:id="19"/>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forms and 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Text boxes are not visible in high-contrast schemes. </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e site does not have a feature which allows the user to skip the repeated links. </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left navigation’s focus order is not logical.</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should be used to help users understand what information is contained in Web pages and how that information is organize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ab widget does not have visible focu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ages do not hav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quired label is not fully supported with screen rea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ab widgets do not have correct Name, Role.</w:t>
            </w:r>
          </w:p>
        </w:tc>
      </w:tr>
    </w:tbl>
    <w:p>
      <w:pPr>
        <w:pStyle w:val="Normal"/>
        <w:rPr>
          <w:rFonts w:ascii="Arial" w:hAnsi="Arial" w:cs="Arial"/>
        </w:rPr>
      </w:pPr>
      <w:r>
        <w:rPr>
          <w:rFonts w:cs="Arial" w:ascii="Arial" w:hAnsi="Arial"/>
        </w:rPr>
      </w:r>
      <w:bookmarkStart w:id="20" w:name="tp8"/>
      <w:bookmarkStart w:id="21" w:name="tp1"/>
      <w:bookmarkStart w:id="22" w:name="tp8"/>
      <w:bookmarkStart w:id="23" w:name="tp1"/>
      <w:bookmarkEnd w:id="22"/>
      <w:bookmarkEnd w:id="2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w:t>
            </w:r>
            <w:bookmarkStart w:id="24" w:name="ColumnTitle4"/>
            <w:bookmarkEnd w:id="24"/>
            <w:r>
              <w:rPr>
                <w:rFonts w:cs="Arial" w:ascii="Arial" w:hAnsi="Arial"/>
                <w:b/>
                <w:bCs/>
                <w:color w:val="FFFFFF"/>
                <w:sz w:val="20"/>
                <w:szCs w:val="20"/>
              </w:rPr>
              <w:t>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5" w:name="RANGE!A34"/>
            <w:bookmarkEnd w:id="25"/>
            <w:r>
              <w:rPr>
                <w:rFonts w:cs="Arial" w:ascii="Arial" w:hAnsi="Arial"/>
                <w:b/>
                <w:bCs/>
                <w:color w:val="FFFFFF"/>
                <w:sz w:val="20"/>
                <w:szCs w:val="20"/>
              </w:rPr>
              <w:t>508 Clause</w:t>
            </w:r>
            <w:bookmarkStart w:id="26" w:name="ColumnTitle5"/>
            <w:bookmarkEnd w:id="26"/>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7" w:name="_Supporting_Feature_(Status)"/>
      <w:bookmarkEnd w:id="27"/>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bookmarkStart w:id="28" w:name="ColumnTitle6"/>
            <w:bookmarkEnd w:id="28"/>
          </w:p>
        </w:tc>
        <w:tc>
          <w:tcPr>
            <w:tcW w:w="79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Descriptio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 June 4,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 June 4,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20:00Z</dcterms:created>
  <dc:creator>Cisco Systems, Inc.</dc:creator>
  <dc:description/>
  <dc:language>en-US</dc:language>
  <cp:lastModifiedBy>Luan Le -X (luanle - Hobbs Direct, Inc at Cisco)</cp:lastModifiedBy>
  <dcterms:modified xsi:type="dcterms:W3CDTF">2015-06-04T16:22: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